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065</wp:posOffset>
            </wp:positionH>
            <wp:positionV relativeFrom="paragraph">
              <wp:posOffset>-720090</wp:posOffset>
            </wp:positionV>
            <wp:extent cx="7560310" cy="388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26590</wp:posOffset>
                </wp:positionV>
                <wp:extent cx="3103880" cy="46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94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ssianRail G Pro;Microsoft YaHei" w:hAnsi="RussianRail G Pro;Microsoft YaHei" w:cs="RussianRail G Pro;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ssianRail G Pro;Microsoft YaHei" w:hAnsi="RussianRail G Pro;Microsoft YaHei" w:cs="RussianRail G Pro;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ssianRail G Pro;Microsoft YaHei" w:hAnsi="RussianRail G Pro;Microsoft YaHei" w:cs="RussianRail G Pro;Microsoft YaHe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ssianRail G Pro;Microsoft YaHei" w:hAnsi="RussianRail G Pro;Microsoft YaHei" w:cs="RussianRail G Pro;Microsoft YaHe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ssianRail G Pro;Microsoft YaHei" w:hAnsi="RussianRail G Pro;Microsoft YaHei" w:cs="RussianRail G Pro;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36.85pt;mso-wrap-distance-left:0pt;mso-wrap-distance-right:9.05pt;mso-wrap-distance-top:0pt;mso-wrap-distance-bottom:0pt;margin-top:15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94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9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ssianRail G Pro;Microsoft YaHei" w:hAnsi="RussianRail G Pro;Microsoft YaHei" w:cs="RussianRail G Pro;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ssianRail G Pro;Microsoft YaHei" w:hAnsi="RussianRail G Pro;Microsoft YaHei" w:cs="RussianRail G Pro;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ssianRail G Pro;Microsoft YaHei" w:hAnsi="RussianRail G Pro;Microsoft YaHei" w:cs="RussianRail G Pro;Microsoft YaHe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ssianRail G Pro;Microsoft YaHei" w:hAnsi="RussianRail G Pro;Microsoft YaHei" w:cs="RussianRail G Pro;Microsoft YaHe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ssianRail G Pro;Microsoft YaHei" w:hAnsi="RussianRail G Pro;Microsoft YaHei" w:cs="RussianRail G Pro;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</w:t>
      </w:r>
    </w:p>
    <w:p>
      <w:pPr>
        <w:pStyle w:val="Normal"/>
        <w:spacing w:lineRule="exact" w:line="240" w:before="0" w:after="1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spacing w:lineRule="exact" w:line="240" w:before="0" w:after="1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О.Иванову</w:t>
      </w:r>
    </w:p>
    <w:p>
      <w:pPr>
        <w:pStyle w:val="Normal"/>
        <w:spacing w:lineRule="exact" w:line="240" w:before="0" w:after="1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3333750" cy="777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>Новая Басманная ул.,2, г. Москва, 107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>тел.: (499) 262-99-01, факс: (499) 262-90-9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RussianRail G Pro;Microsoft YaHei" w:hAnsi="RussianRail G Pro;Microsoft YaHei" w:cs="RussianRail G Pro;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rzd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rzd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rzd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RussianRail G Pro;Microsoft YaHei" w:ascii="RussianRail G Pro;Microsoft YaHei" w:hAnsi="RussianRail G Pro;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1.2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>Новая Басманная ул.,2, г. Москва, 1071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>тел.: (499) 262-99-01, факс: (499) 262-90-9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ussianRail G Pro;Microsoft YaHei" w:hAnsi="RussianRail G Pro;Microsoft YaHei" w:cs="RussianRail G Pro;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  <w:lang w:val="en-US"/>
                              </w:rPr>
                              <w:t>rzd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  <w:lang w:val="en-US"/>
                              </w:rPr>
                              <w:t>rzd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  <w:lang w:val="en-US"/>
                              </w:rPr>
                              <w:t>rzd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RussianRail G Pro;Microsoft YaHei" w:ascii="RussianRail G Pro;Microsoft YaHei" w:hAnsi="RussianRail G Pro;Microsoft YaHei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казе Росжелдор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9 от 27.06.2019  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андр Олегович!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Российские железные дороги» в связи с подготовкой организации железнодорожного грузового движения по мостовому переходу через Керченский пролив просит проинформировать о дате вступления в силу приказа Росжелдора от 27 июня 2019 г. № 269 «О железнодорожной станции Вышестеблиевская Северо-Кавказской железной дороги - филиала            ОАО «РЖД»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этим, прошу проинформировать о наличии или отсутствии  ограничений по номенклатуре грузов, допускаемых к перевозкам железнодорожным транспортом по мостовому переходу через Керченский пролив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АО «РЖД» -</w:t>
        <w:tab/>
        <w:tab/>
        <w:tab/>
        <w:tab/>
        <w:tab/>
        <w:tab/>
        <w:tab/>
        <w:tab/>
        <w:tab/>
        <w:t xml:space="preserve">        начальник Центра фирмен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обслуживания </w:t>
        <w:tab/>
        <w:t xml:space="preserve">     </w:t>
        <w:tab/>
        <w:t xml:space="preserve">           </w:t>
        <w:tab/>
        <w:tab/>
        <w:tab/>
        <w:tab/>
        <w:t xml:space="preserve">  А.Н.Шило</w:t>
      </w:r>
    </w:p>
    <w:p>
      <w:pPr>
        <w:pStyle w:val="Normal"/>
        <w:spacing w:lineRule="exact" w:line="28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нина Е.В., ЦФТОЮп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99) 262-38-60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Rail G Pro">
    <w:altName w:val="Microsoft YaHe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033000</wp:posOffset>
              </wp:positionV>
              <wp:extent cx="6534150" cy="442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Электронная подпись. Подписал: Шило А.Н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b/>
                              <w:color w:val="0000FF"/>
                              <w:sz w:val="18"/>
                            </w:rPr>
                            <w:t>ИСХ-9558 от 29.04.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514.5pt;height:34.85pt;mso-wrap-distance-left:9.05pt;mso-wrap-distance-right:9.05pt;mso-wrap-distance-top:0pt;mso-wrap-distance-bottom:0pt;margin-top:790pt;mso-position-vertical-relative:page;margin-left:40.4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Электронная подпись. Подписал: Шило А.Н.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b/>
                        <w:color w:val="0000FF"/>
                        <w:sz w:val="18"/>
                      </w:rPr>
                      <w:t>ИСХ-9558 от 29.04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4:00Z</dcterms:created>
  <dc:creator>freelance</dc:creator>
  <dc:description/>
  <dc:language>en-US</dc:language>
  <cp:lastModifiedBy>Буякова Вера Николаевна</cp:lastModifiedBy>
  <cp:lastPrinted>2019-09-26T15:07:00Z</cp:lastPrinted>
  <dcterms:modified xsi:type="dcterms:W3CDTF">2020-04-30T08:24:00Z</dcterms:modified>
  <cp:revision>2</cp:revision>
  <dc:subject/>
  <dc:title/>
</cp:coreProperties>
</file>